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8.11. 2012 года                           №  148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30.10.2008 года № 244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6.26 Налогового кодекса Российской Федерации, руководствуясь частью 2 статьи 55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брания депутатов Октябрьского района Ростовской области от 30.10.2008 года № 244 «О системе налогообложения в виде Единого налога на вменный доход для отдельных видов деятельности, осуществляемых на территории Октябрьского района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части 1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3) оказания услуг по ремонту, техническому обслуживанию и мойке автомототранспортных средств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11)размещения рекламы с использованием внешних и внутренних поверхностей транспортных средств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таблице приложения 1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3. Оказание услуг по ремонту, техническому обслуживанию и мойке автомототранспортных средств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8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1 дополнить пунктом 1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2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ого пункта</w:t>
            </w:r>
          </w:p>
        </w:tc>
      </w:tr>
      <w:tr>
        <w:trPr>
          <w:trHeight w:val="2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– р.п. Каменоломни, иные территории вне границ населенных пун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                                                      И.Ю. Зюз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6:00Z</dcterms:created>
  <dc:creator>voshod</dc:creator>
  <dc:description/>
  <dc:language>en-US</dc:language>
  <cp:lastModifiedBy>Отдел инвестиций</cp:lastModifiedBy>
  <cp:lastPrinted>2012-12-18T08:10:00Z</cp:lastPrinted>
  <dcterms:modified xsi:type="dcterms:W3CDTF">2013-05-29T06:56:00Z</dcterms:modified>
  <cp:revision>2</cp:revision>
  <dc:subject/>
  <dc:title/>
</cp:coreProperties>
</file>